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6»  октябр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05 октября 2021 года                                                                                           № 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right="-2" w:hanging="0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ризнании полномочий депутатов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ича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На основании Постановления Территориальной избирательной комиссии    № 35-13 от  23 сентября 2021 год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щих результатах выборов депутатов Собрания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мича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пятого созыва»</w:t>
      </w:r>
      <w:r>
        <w:rPr>
          <w:rFonts w:cs="Times New Roman" w:ascii="Times New Roman" w:hAnsi="Times New Roman"/>
          <w:b w:val="false"/>
          <w:sz w:val="28"/>
        </w:rPr>
        <w:t xml:space="preserve">, Собрание депутатов Семич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Признать полномочия депутатов Собрания депутатов Семичанского сельского поселения пятого созыва (список депутатов – приложение № 1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Настоящее решение вступает в силу со дня его принят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брания депутатов –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Семичанского сельского поселения</w:t>
        <w:tab/>
        <w:tab/>
        <w:t xml:space="preserve">                А.Ю. Виноград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емичан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от 05.10.2021 г №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ЕПУТАТОВ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Семичанского сельского поселения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ятого созыва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 xml:space="preserve">- Андронов Иван Викторович, 1976 года рождения; 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 Бояринов Сергей Николаевич, 1956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 Виноградов Андрей Юрьевич, 1968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 Гилевич Светлана Леонидовна, 1965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 Долженко Евгений Валерьевич, 1979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 Квецко Елена Владимировна, 1975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 Кондрашова Тамара Николаевна, 1957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>
          <w:sz w:val="28"/>
          <w:szCs w:val="28"/>
        </w:rPr>
      </w:pPr>
      <w:r>
        <w:rPr>
          <w:sz w:val="28"/>
          <w:szCs w:val="28"/>
        </w:rPr>
        <w:t>- Самсонов Анатолий Николаевич, 1963 года рождения;</w:t>
      </w:r>
    </w:p>
    <w:p>
      <w:pPr>
        <w:pStyle w:val="Normal1"/>
        <w:numPr>
          <w:ilvl w:val="0"/>
          <w:numId w:val="0"/>
        </w:numPr>
        <w:spacing w:lineRule="auto" w:line="360"/>
        <w:outlineLvl w:val="4"/>
        <w:rPr/>
      </w:pPr>
      <w:r>
        <w:rPr>
          <w:sz w:val="28"/>
          <w:szCs w:val="28"/>
        </w:rPr>
        <w:t>- Сосункевич Валерий Константинович, 1961 года рождения;</w:t>
      </w:r>
    </w:p>
    <w:p>
      <w:pPr>
        <w:pStyle w:val="Normal"/>
        <w:rPr/>
      </w:pPr>
      <w:r>
        <w:rPr>
          <w:sz w:val="28"/>
          <w:szCs w:val="28"/>
        </w:rPr>
        <w:t>- Усов Сергей Алексеевич, 1956 года рождения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5.10.2021 г.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х. Семичный</w:t>
      </w:r>
    </w:p>
    <w:p>
      <w:pPr>
        <w:pStyle w:val="Normal"/>
        <w:suppressAutoHyphens w:val="true"/>
        <w:ind w:right="-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б избрании  </w:t>
      </w:r>
      <w:r>
        <w:rPr>
          <w:b/>
          <w:sz w:val="28"/>
          <w:szCs w:val="28"/>
        </w:rPr>
        <w:t xml:space="preserve">председателя Собрания депутатов - Главы 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 xml:space="preserve">Семичанского сельского </w:t>
      </w:r>
      <w:r>
        <w:rPr>
          <w:b/>
          <w:kern w:val="2"/>
          <w:sz w:val="28"/>
          <w:szCs w:val="28"/>
          <w:lang w:eastAsia="ar-SA"/>
        </w:rPr>
        <w:t>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color w:val="000000"/>
          <w:sz w:val="28"/>
          <w:szCs w:val="28"/>
        </w:rPr>
        <w:t>В соответствии с пунктом 3 части 3 статьи 36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емичанское сельское поселение», Собрание депутатов Семичанского сельского поселения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П</w:t>
      </w:r>
      <w:r>
        <w:rPr>
          <w:sz w:val="28"/>
          <w:szCs w:val="28"/>
        </w:rPr>
        <w:t>редседателем Собрания депутатов - Главой Семичанского сельского поселения Виноградова Андрея Юрьевича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публикованию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  <w:tab/>
        <w:tab/>
        <w:tab/>
        <w:t xml:space="preserve">            А.Ю. Виноградов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05.10.2021 г.</w:t>
        <w:tab/>
        <w:tab/>
        <w:t xml:space="preserve">                   № 3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24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рании заместителя Председателя 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8 Регламента Собрания депутатов Семичанского сельского поселения  Собрание депутатов Семичанского сель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76"/>
        <w:ind w:firstLine="4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збрать из числа депутатов Семичанского сельского поселения заместителя Председателя Собрания депутатов Семичанского сельского поселения.</w:t>
      </w:r>
    </w:p>
    <w:p>
      <w:pPr>
        <w:pStyle w:val="ConsPlusTitle"/>
        <w:widowControl/>
        <w:spacing w:lineRule="auto" w:line="276"/>
        <w:ind w:firstLine="4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заместителем Председателя Собрания депутатов Семичанского сельского поселения Гилевич Светлану Леонидовну.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– 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ого сельского поселения</w:t>
        <w:tab/>
        <w:tab/>
        <w:tab/>
        <w:tab/>
        <w:t xml:space="preserve">      А.Ю. Виногра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</w:t>
      </w:r>
      <w:bookmarkStart w:id="0" w:name="_GoBack"/>
      <w:bookmarkEnd w:id="0"/>
      <w:r>
        <w:rPr>
          <w:b/>
          <w:sz w:val="28"/>
          <w:szCs w:val="28"/>
        </w:rPr>
        <w:t>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10.2021 г.     </w:t>
        <w:tab/>
        <w:t xml:space="preserve">             № 4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емичный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О назначении на должность Главы Администрации </w:t>
      </w:r>
    </w:p>
    <w:p>
      <w:pPr>
        <w:pStyle w:val="Style2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чанского сельского поселения</w:t>
      </w:r>
    </w:p>
    <w:p>
      <w:pPr>
        <w:pStyle w:val="Style2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статьи 28 Устава муниципального образования «Семичанское  сельское поселение», решениями Собрания депутатов Семичанского сельского поселения от 30.08.2021 № 149 «О порядке проведения конкурса на замещение должности Главы Администрации Семичанского сельского поселения», от 30.08.2021 № 51 «Об объявлении конкурса  на должность Главы Администрации Семичанского сельского поселения», на основании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Cs/>
            <w:color w:val="000000"/>
          </w:rPr>
          <w:t>протокола заседания комисс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 проведению конкурса на замещение должности Главы Администрации Семичанского сельского поселения от 04.10.2021 № 1, решения  комиссии по проведению конкурса на замещение должности Главы Администрации Семичанского сельского поселения от 04.10.2021 №  4 «О результатах конкурса на замещение должности Главы Администрации Семичанского сельского поселения», Собрание депутатов Семичанского сельского поселения,</w:t>
      </w:r>
    </w:p>
    <w:p>
      <w:pPr>
        <w:pStyle w:val="Style2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2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с 05 октября 2021 года  на должность Главы Администрации Семичанского сельского поселения Грачёва Олега Владимировича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едседателю Собрания депутатов – Главе Семичанского сельского поселения заключить контракт с Главой Администрации Семичанского сельского поселения Грачёвым Олегом Владимировичем не позднее 05 октября 2021 года на срок полномочий Собрания депутатов Семичанского сельского поселения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решение вступает в силу со дня принятия и подлежит опубликованию в официальном вестнике Семичан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Style3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едседатель Собрания депутатов – Глава</w:t>
      </w:r>
    </w:p>
    <w:p>
      <w:pPr>
        <w:pStyle w:val="Style30"/>
        <w:rPr>
          <w:sz w:val="28"/>
        </w:rPr>
      </w:pPr>
      <w:r>
        <w:rPr>
          <w:kern w:val="2"/>
          <w:sz w:val="28"/>
          <w:lang w:eastAsia="ar-SA"/>
        </w:rPr>
        <w:t>Семичанского сельского поселения</w:t>
        <w:tab/>
        <w:tab/>
        <w:tab/>
        <w:tab/>
        <w:tab/>
        <w:t xml:space="preserve">    А.Ю. Виноградов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10.2021 г.     </w:t>
        <w:tab/>
        <w:t xml:space="preserve">                   № 5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емичны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избрании депутата Дубовского районного Собрания депу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1.11.2014г № 255-ЗС «О представительных органах и главах поселений в Ростовской области», Уставом муниципального образования «Дубовский район» Собрание депутатов Семичанского сельского поселения</w:t>
      </w:r>
    </w:p>
    <w:p>
      <w:pPr>
        <w:pStyle w:val="Normal"/>
        <w:autoSpaceDE w:val="false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b/>
          <w:sz w:val="28"/>
          <w:szCs w:val="28"/>
        </w:rPr>
        <w:t>РЕШИЛО</w:t>
      </w:r>
      <w:r>
        <w:rPr>
          <w:sz w:val="36"/>
          <w:szCs w:val="36"/>
        </w:rPr>
        <w:t>:</w:t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Избрать депутатом Дубовского районного Собрания депутатов, депутата Собрания депутатов Семичанского сельского поселения Бояринова Сергея Николаевич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Дубовское районное Собрание депутат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едседатель Собрания депутатов – Глава</w:t>
      </w:r>
    </w:p>
    <w:p>
      <w:pPr>
        <w:pStyle w:val="Style30"/>
        <w:rPr>
          <w:sz w:val="28"/>
        </w:rPr>
      </w:pPr>
      <w:r>
        <w:rPr>
          <w:kern w:val="2"/>
          <w:sz w:val="28"/>
          <w:lang w:eastAsia="ar-SA"/>
        </w:rPr>
        <w:t>Семичанского сельского поселения</w:t>
        <w:tab/>
        <w:tab/>
        <w:tab/>
        <w:tab/>
        <w:t xml:space="preserve">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10.2021 г.     </w:t>
        <w:tab/>
        <w:t xml:space="preserve">                      № 9</w:t>
      </w:r>
    </w:p>
    <w:p>
      <w:pPr>
        <w:pStyle w:val="Style29"/>
        <w:tabs>
          <w:tab w:val="clear" w:pos="708"/>
          <w:tab w:val="left" w:pos="748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постоянных комиссиях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ича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 Регламента Собрания депутатов Семичанского сельского поселения, Собрание депутатов Семича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 Положение о постоянных комиссиях Собрания депутатов Семичанского сельского поселения.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следующие постоянные комиссии из числа депутатов Собрания депутатов Семичанского сельского поселения на срок полномочий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1. Комиссия по местному самоуправлению и охране общественного порядка, по бюджету, налогам и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 Комиссия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Комиссия  по  мандатным вопросам и депутатской эти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Утвердить председателей и составы вышеназванных комиссий (Приложение № 2, № 3, №4).</w:t>
      </w:r>
    </w:p>
    <w:p>
      <w:pPr>
        <w:pStyle w:val="Style3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. Решение Собрания депутатов Семичанского сельского поселения от 11.10.2016 г. №  5  «</w:t>
      </w:r>
      <w:r>
        <w:rPr>
          <w:sz w:val="28"/>
          <w:szCs w:val="28"/>
        </w:rPr>
        <w:t>О создании и утверждении Положения о постоянных комиссиях собрания депутатов Семичанского сельского поселения</w:t>
      </w:r>
      <w:r>
        <w:rPr>
          <w:sz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3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едседатель Собрания депутатов – Глава</w:t>
      </w:r>
    </w:p>
    <w:p>
      <w:pPr>
        <w:pStyle w:val="Style30"/>
        <w:rPr>
          <w:sz w:val="28"/>
        </w:rPr>
      </w:pPr>
      <w:r>
        <w:rPr>
          <w:kern w:val="2"/>
          <w:sz w:val="28"/>
          <w:lang w:eastAsia="ar-SA"/>
        </w:rPr>
        <w:t>Семичанского сельского поселения</w:t>
        <w:tab/>
        <w:tab/>
        <w:tab/>
        <w:tab/>
        <w:t xml:space="preserve">            А.Ю. Виногра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TextBody"/>
        <w:jc w:val="right"/>
        <w:rPr/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Семича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5.10.2021 г. № 9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jc w:val="center"/>
        <w:rPr>
          <w:b/>
          <w:b/>
          <w:szCs w:val="28"/>
        </w:rPr>
      </w:pPr>
      <w:r>
        <w:rPr>
          <w:b/>
          <w:szCs w:val="28"/>
        </w:rPr>
        <w:t>ПОЛОЖЕНИЕ  О ПОСТОЯННЫХ   КОМИССИЯХ</w:t>
      </w:r>
    </w:p>
    <w:p>
      <w:pPr>
        <w:pStyle w:val="TextBody"/>
        <w:ind w:left="18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</w:t>
      </w:r>
    </w:p>
    <w:p>
      <w:pPr>
        <w:pStyle w:val="TextBody"/>
        <w:ind w:left="180" w:hanging="180"/>
        <w:jc w:val="center"/>
        <w:rPr>
          <w:b/>
          <w:b/>
          <w:szCs w:val="28"/>
        </w:rPr>
      </w:pPr>
      <w:r>
        <w:rPr>
          <w:b/>
          <w:szCs w:val="28"/>
        </w:rPr>
        <w:t>СЕМИЧАНСКОГО СЕЛЬСКОГО ПОСЕЛЕНИЯ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 соответствии с Уставом муниципального образования «Семичанское сельское поселение», Регламентом Собрания депутатов Семичанского сельского поселения, из числа депутатов на срок своих полномочий избираются  постоянные  комиссии  дл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го рассмотрения вопросов и подготовки проектов решений, отнесенных к компетенции Собрания депутатов, контроля   за реализацией решений, принятых Собранием депутатов, исполнением бюджета и распоряжением имущества, относящимся  к 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 в пределах компетенции   Собрания депутатов за деятельностью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, либо рассмотрения внесенны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и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рядок формирования постоянных комиссий, также реорганизации и управления, полномочий комиссий, их председателей и  заместителей, права и обязанности членов постоянных комиссий, порядок проведения заседаний, принятия постановлений постоянных комиссий, контроль  за их исполнением, обеспечение деятельности постоянных комиссий определяются  настоящим Положением, которое утверждается на заседании Собрания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Собрание образует следующие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циальным вопросам, правопорядку, защите прав граждан,  вопросам местного самоуправления и связям с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 аграрным вопросам, экономике и бюджету,  вопросам    строительства, транспорта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датные вопросы, депутатская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Комиссия по социальным вопросам, правопорядку, защите прав граждан, вопросам местного самоуправления и связям с общественными организация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заимодействует с  муниципальной избирательной комиссией по вопросам проведения выборов депутатов Собрания, других выборных должностных лиц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оводит предварительное рассмотрение предложений о внесении изменений в Устав Семичан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участвует в подготовке и рассмотрении Собранием депутатов Семичан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ассматривает вопросы административно-территориального устройства сельского поселения в соответствии с законодательством области, Уставом Семичанского сельского поселения, готовит по ним проекты реш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 содействует в рамках Закона « О средствах массовой информации» развитию средств массовой информации на территории района, вносит предложения по дан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участвует в подготовке и рассмотрении Собранием депутатов Семичанского сельского поселения решений в области труда и занятости  семьи, материнства и детства, здравоохранения, социального обеспечения и страх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существляет контроль соблюдения законодательства по вопросам социальной политики, правопорядка, прав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 Комиссия  по аграрным вопросам, экономике и бюджету, вопросам    строительства, транспорта и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ссматривает предложения и дает заключения по использованию муниципального бюджета, освобождению от уплаты местных налогов предприятий и организаций сельского поселения по предоставлению льготных кредитов и финансовой помощи предприятиям и организациям Семичанского сельского поселения, охраны окружающей среды и рационального использования ресурсов на территории Семичан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участвует в подготовке и  рассмотрении Собранием депутатов Семичанского сельского поселения проектов решений в области бюджета, внебюджетных и валютных фондов, налогов, сборов, пошлин, приватизации, поддержки предпринима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зрабатывает предложения по осуществлению структурных преобразований в экономике Семичанского сельского поселения, использованию внутренних резервов и дополнительных источников пополнения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контролирует распределение и использование бюджетных средств Семичан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ссматривает и дает заключения по целевым комплексным программам развития транспорта, связи, строи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осуществляет контроль реализации законодательства по вопросам, отнесенным к ее 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Комиссия по мандатным вопросам и депутатской эти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дает заключения на представления прокурора  области о лишении депутатской неприкосно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носит предложения по вопросам проведения выборов депутатов в место выбывш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ассматривает вопросы соблюдения норм депутатской эт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остоянная комиссия   Собрания депутатов самостоятельно устанавливает структуру комиссии, исходя из порученных направлений деятельности и объема предстоящей 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труктуре комиссии предусматривается председатель  постоянной комиссии и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ой комиссии   утверждается Собранием   депутатов Семича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остоянные комиссии осуществляют свою деятельность в следующих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на заседании   Собрания депутатов проектов решений, докладов, содокладов и подоб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о поручению   Собрания депутатов депутатского расследования, связанного с деятельностью должностных лиц органов местного самоуправления, учреждений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едложений о передаче решений  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глашают для участия в заседании комиссии представителей 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возложенных  на них функций постоянные комиссии вправе запрашивать и получать от руководителей отделов структурных подразделений Администрации Жуковского сельского поселения необходимую  информацию, касающуюся  состояния дел в подведомственной им сфере, а также требовать от них и других местных и общественных организаций, должностных лиц, предоставления необходимых документов и материалов; 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остоянные  комиссии вправе выносить на рассмотрение    Собрания вопросы об ответственности  должностных лиц не исполняющих законы РФ, Ростовской области, нормативные акты  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о итогам рассмотрения вопросов на своих заседаниях постоянная комиссия принимает постановления в форме рекомендаций, обязательных для рассмотрения учреждениями, организациями и должностными  лицами, которым эти рекомендации  адресованы. О результатах рассмотрений или принятых мерах комиссия  сообщает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 В случае несогласия постоянной комиссии с действиями председателя   Собрания депутатов, с принятым решением  по вопросу, относящемуся к ее ведению, комиссия вправе вынести на рассмотрение заседания   Собрания депутатов  соответствующи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Постоянные комиссии избираются на срок полномочий   Собрания депутатов данного созыва в составе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Формирование постоянных комиссий производится на основе пожеланий депутатов и решения   Собрания депутатов, принятого большинством голосов от общего числа избранных 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о представлению постоянной комиссии председатель постоянной комиссии избирается Собранием депутатов - большинством голосов от общего числа избранных депутатов  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ри упразднении (реорганизации)  постоянной  комиссии на заседании  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едседатель постоянной комиссии подотчетен  Семичанскому Собранию депутатов и постоянной комиссии и может быть отозван Собранием депутатов. Комиссия вправе поставить   перед  Собранием депутатов Семичанского сельского поселения вопрос о переизбрани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Численный состав постоянных комиссий утверждается  Собранием депутатов Семич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бщее обеспечение деятельности постоянных комиссий осуществляется председателем  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Председатель постоя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ет для участия в заседании комиссии представителей учреждений, - организаций, общественны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комиссию в отношениях с  Собранием депутатов Семичан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членам комиссий материалы и документы, связанные с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яет  иные полномочия, не противоречащие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Секретарь комиссии обеспечивает работу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членам комиссии о времени и месте проведения заседаний и других мероприят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делопроизводство комиссии и протоколы ее заседаний, учет выполнения членами комиссий ее пору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мается по поручению комиссии организаций контроля за выполнением решений комиссии ее пору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Член постоянной комиссии имеет обязанности и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стоянной комиссии и выполнять ее  пор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 постоянной комиссии, предложения которого не получили поддержки  комиссии, может представить их в письменной форме на заседание   Собрания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 постоянной комиссии за систематическое неучастие в ее работе или по другим причинам в соответствии с настоящим  Положе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Заседания постоянных комиссий созываются председателями  комиссий согласно планам работы комиссий, а также по мере необходимости для решения  текущих вопросов, не реже одного раза в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Депутаты, избранные в состав постоянной комиссии обязаны присутствовать на ее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Заседание постоянной комиссии правомочно,  если на нем присутствует более половины состава комиссии. Находящиеся в командировке или отсутствующие по иным причинам, члены комиссии вправе сообщить  заседанию письменно свое мнение по рассматриваемому 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рассмотрении вопросов, относящихся к ведению двух или нескольких постоянных комиссий, по инициативе комиссий, а также по поручению   Собрания депутатов, проводится совместное заседание постоянных комиссий. Ведут  их председатели этих комиссий по согласованию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  Собрания депутатов могут создавать рабочие группы из числа депутатов 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В заседаниях постоянных комиссий могут 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В проект повестки дня заседания постоянной комиссии включаются вопросы, установленные планами работы постоянной комиссии, решениями  Собрания депутатов, а также вопросы, предложенные 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 Заседание открывается председателем комиссии, а в отсутствие председателя –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заседания сообщает число присутствующих членов и отсутствующих,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 xml:space="preserve">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 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На заседаниях постоянных комиссий ведется протокол, который подписывается председательствующим на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 Информационный материал о проведении заседания комиссии, его повестке, принятых постановлениях по решению постоянной комиссии передаются в средства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По вопросам, вносимым на заседание, постоянные комиссии принимают постановления большинством голосов от числа  избранных членов 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При проведении совместных заседаний нескольких постоянных комиссий постановление принимается большинством голосов от общего 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Постоянная  комиссия по вопросам своего ведения дает заключения к проектам решений   Собрания  после их предваритель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Постоянные комиссии вправе запрашивать материалы и документы, необходимые для их деятельности.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Рекомендации, постановления комиссии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Контроль за ходом выполнения принимаемых 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0.</w:t>
      </w:r>
      <w:r>
        <w:rPr>
          <w:sz w:val="28"/>
          <w:szCs w:val="28"/>
        </w:rPr>
        <w:t xml:space="preserve">  По истечении срока созыва первые экземпляры протоколов комиссии оформляются в установленном порядке и предоставляются в администрацию Семичанского с/п в архив на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Семича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5.10.2021 г. № 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</w:rPr>
        <w:t>по</w:t>
      </w:r>
      <w:r>
        <w:rPr>
          <w:b/>
          <w:szCs w:val="28"/>
        </w:rPr>
        <w:t xml:space="preserve"> социальным вопросам, правопорядку, защите прав  граждан, вопросам местного самоуправлен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связям с общественными организациям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</w:rPr>
        <w:t>1. Сосункевич Валерий Константинович - председател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Усов Сергей Алексеевич – секретар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Долженко Евгений Валерьевич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Приложение 3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Семича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5.10.2021 г. № 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аграрным вопросам, экономике и бюджету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просам строительства, транспорта и связ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</w:rPr>
        <w:t>1. Гилевич Светлана Леонидовна - председател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Андронов Иван Викторович – секретар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Бояринов Сергей Николаевич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0"/>
        </w:rPr>
        <w:t xml:space="preserve">Приложение 4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Семича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5.10.2021 г. № 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</w:rPr>
        <w:t>по мандатным вопросам и депутатской этике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</w:rPr>
        <w:t>1. Самсонов Анатолий Николаевич - председател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Кондрашова Тамара Николаевна – секретар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Квецко Елена Владимировн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 xml:space="preserve">«06» октября  </w:t>
      </w:r>
      <w:r>
        <w:rPr>
          <w:rFonts w:cs="Times New Roman"/>
          <w:sz w:val="16"/>
          <w:szCs w:val="16"/>
          <w:u w:val="single"/>
        </w:rPr>
        <w:t>2021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skoesp.ru/download2/963187/23387/&#1087;&#1088;&#1086;&#1090;&#1086;&#1082;&#1086;&#1083;_&#1082;&#1086;&#1085;&#1082;&#1091;&#1088;&#1089;&#1072;_&#1085;&#1072;_&#1089;&#1072;&#1081;&#1090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5:00Z</dcterms:created>
  <dc:creator>1</dc:creator>
  <dc:description/>
  <cp:keywords/>
  <dc:language>en-US</dc:language>
  <cp:lastModifiedBy>Залина</cp:lastModifiedBy>
  <cp:lastPrinted>2021-09-23T09:39:00Z</cp:lastPrinted>
  <dcterms:modified xsi:type="dcterms:W3CDTF">2021-10-26T10:16:00Z</dcterms:modified>
  <cp:revision>6</cp:revision>
  <dc:subject/>
  <dc:title> </dc:title>
</cp:coreProperties>
</file>