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0» сентяб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оргов в форме аукциона в электронной форме по продаже   недвижимого имущества, находящегося в собственности муниципального образования «Семичанское сельское поселение» на основании постановления администрации Семичанского сельского поселения  от 27.09.2021 г.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ажа квартиры площадью 38,6 кв. м. с земельным участком 900 кв. м)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Аукционная документация разработана в соответствии с Федеральным Законом от 26.07.2006 г. № 135-ФЗ «О защите конкуренции»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и Решением Собрания депутатов Семичанского сельского поселения № 74 от 12.02.2014 г. «О принятии «Положения о порядке управления и распоряжения имуществом,  находящимся в муниципальной собственности муниципального образования  «Семичан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остав документации:</w:t>
      </w:r>
    </w:p>
    <w:p>
      <w:pPr>
        <w:pStyle w:val="Normal"/>
        <w:rPr/>
      </w:pPr>
      <w:r>
        <w:rPr>
          <w:sz w:val="22"/>
          <w:szCs w:val="22"/>
        </w:rPr>
        <w:t>Часть 1. Извещение о проведении торгов</w:t>
      </w:r>
    </w:p>
    <w:p>
      <w:pPr>
        <w:pStyle w:val="Normal"/>
        <w:rPr/>
      </w:pPr>
      <w:r>
        <w:rPr>
          <w:sz w:val="22"/>
          <w:szCs w:val="22"/>
        </w:rPr>
        <w:t>Часть 2. Электронная форма  заявки.</w:t>
      </w:r>
    </w:p>
    <w:p>
      <w:pPr>
        <w:pStyle w:val="Normal"/>
        <w:rPr/>
      </w:pPr>
      <w:r>
        <w:rPr>
          <w:sz w:val="22"/>
          <w:szCs w:val="22"/>
        </w:rPr>
        <w:t>Часть 3. Проект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Технический паспорт на здание (отдельные файлы опубликованы на сайте http://torgi.gov.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Отчеты об оценке рыночной стоимости имущества  (отдельные файлы опубликованы на сайте http://torgi.gov.ru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я к докум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остановление администрации Семичанского сельского поселения от 27.09.2021 г. № 81 “О принятии решения об условиях приватизации муниципального имущества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Часть 1.  Извещение о проведении торгов </w:t>
      </w:r>
      <w:r>
        <w:rPr>
          <w:b/>
          <w:bCs/>
          <w:sz w:val="22"/>
          <w:szCs w:val="22"/>
          <w:highlight w:val="yellow"/>
          <w:u w:val="single"/>
        </w:rPr>
        <w:t>№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shd w:fill="F2F2F2" w:val="clea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torgi.gov.ru/, https://www.semichanskoesp.ru/, https://www.etp-torgi.ru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39" w:leader="none"/>
              </w:tabs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347400,Ростовская обл., Дубовский р-н, х. Семичный, улица Ленина, д. 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Елена Михайл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13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954"/>
        <w:gridCol w:w="425"/>
        <w:gridCol w:w="311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ата и время начала подачи заявок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01.10.2021 09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ата и время окончания подачи заявок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01.11.2021 16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Место и порядок подачи заявок на участие в приватизации/ продаж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ядок определения участников продажи имуществ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подачи заявок - электронная площадка,  федеральная электронная площадка НЭП-Фабрикант, https://www.etp-torgi.ru (процедура "Аукцион № ___"). Для участия в продаже имущества на аукционе претенденты, зарегистрированные на электронной площадке,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</w:t>
            </w:r>
            <w:r>
              <w:rPr>
                <w:b/>
                <w:sz w:val="22"/>
                <w:szCs w:val="22"/>
              </w:rPr>
              <w:t>форму заявки (часть 2 документации)</w:t>
            </w:r>
            <w:r>
              <w:rPr>
                <w:sz w:val="22"/>
                <w:szCs w:val="22"/>
              </w:rPr>
              <w:t xml:space="preserve"> с приложением следующих электронных </w:t>
            </w:r>
            <w:r>
              <w:rPr>
                <w:b/>
                <w:sz w:val="22"/>
                <w:szCs w:val="22"/>
              </w:rPr>
              <w:t>документ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копии  всех листов документа, удостоверяющего личность физического лиц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е лиц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еренные копии учредительных документов;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участия в продаже в электронной форме претенденты должны зарегистрироваться на электронной площадке.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ыше. Отказ в регистрации претендента на электронной площадке по иным основаниям не допускается. При принятии оператором электронной площадки решения об отказе в регистрации претендента выше указанное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ую выше, для получения регистрации на электронной площадке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Ответственность за обеспечение доступа претендентов и участников на электронную площадку и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 до момента размещения на электронной площадке информации об итогах приема заявок (определения участников) несет оператор электронной площадк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Признание участниками аукциона –в течение 5 рабочих дней  со дня окончания приема заявок.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этого периода оператор электронной площадки ежедневно направляет продавцу уведомления о поступивших заявках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ечень оснований отказа претенденту в участии в аукционе является исчерпывающи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рядок подачи запросов о разъяснении размещенной информации о продаже имущества и ответов на них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и время проведения аукцион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09.11.2021  10:00, не позднее 3 го рабочего дня со дня определения участников аукциона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рассмотрения заяво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.11.2021 г. 11:0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договора купли-продажи можно ознакомиться на сайте http://torgi.gov.ru, https://www.etp-torgi.ru 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граничения участия в приватизации имущества:</w:t>
            </w:r>
          </w:p>
        </w:tc>
        <w:tc>
          <w:tcPr>
            <w:tcW w:w="5954" w:type="dxa"/>
            <w:tcBorders/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му законодательству в продаже не могут участвовать недееспособные физические лица,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рядок проведения аукциона, порядок определения победителе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Место проведения аукциона -</w:t>
            </w:r>
            <w:r>
              <w:rPr>
                <w:sz w:val="22"/>
                <w:szCs w:val="22"/>
              </w:rPr>
              <w:t xml:space="preserve"> электронная площадка,  федеральная электронная площадка НЭП-Фабрикант), https://www.etp-torgi.ru. </w:t>
            </w:r>
            <w:r>
              <w:rPr>
                <w:iCs/>
                <w:sz w:val="22"/>
                <w:szCs w:val="22"/>
              </w:rPr>
      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 ред. Постановления Правительства РФ от 26.09.2017 N 1164)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iCs/>
                <w:sz w:val="22"/>
                <w:szCs w:val="22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фамилия, имя, отчество физического лица или наименование юридического лица - победителя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и порядок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заключения договора купли-продажи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числение задатка претендентами на участие в аукционе осуществляется в установленном порядке на счет, указанный ниже.   Задаток должен поступить до даты окончания приема заявок. 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 Такие условия внесения задатк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в) претендентам, отозвавшим свою заявку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ток победителя продажи государственного муниципального имущества засчитывается в счет оплаты приобретаемого имущества и подлежит перечислению в установленном порядке в бюджет Семичанского сельского поселе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купли-продажи муниципального имущества заключается в простой письменной форме в течение 5 (пяти) рабочих дней с даты подведения итогов аукциона по адресу: Ростовская обл., Дубовский р-н, х. Семичный, ул. Ленина д. 14 (Приложение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платы по договору купли-продажи: в течение 10 календарных дней с даты подписания договора купли - продажи. Документом, подтверждающим поступление оплаты по договору купли-продажи на счет Продавца, является выписка с этого сч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имущества, приобретаемого на аукционе, производится победителем путем перечисления денежных средств по реквизитам, указанным в проекте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платы по договору купли-продажи: безналичная. При продаже муниципального имущества законным средством платежа признается валют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муниципального имущества осуществляется по акту приема-передачи, заключаемому в простой письменной форме. Оформление права собственности на имущество осуществляется в соответствии с законодательством РФ и договором купли-продажи не позднее чем через 30 (тридцать) календарных дней после дня полной оплаты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формлению права собственности на Покупателя несет Покупатель.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рок и порядок возврата задатка:</w:t>
        <w:tab/>
      </w:r>
    </w:p>
    <w:p>
      <w:pPr>
        <w:pStyle w:val="Style3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щения задатка: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3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мена и приостановление аукциона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на официальном сайте Администрации Семичанского сельского поселения  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3. 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30"/>
        <w:ind w:left="3544" w:hanging="0"/>
        <w:jc w:val="both"/>
        <w:rPr/>
      </w:pPr>
      <w:r>
        <w:rPr>
          <w:sz w:val="22"/>
          <w:szCs w:val="22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3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2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собственности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собственника о проведении торг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постановление администрации Семичанского сельского поселения от 27.09.2021 г. № 81  “О принятии решения об условиях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именование и характеристика имущест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Техническое состояние имущества (в соответствии с отчетом об оценке)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 xml:space="preserve">квартира площадью 38,6 кв. м. с земельным участком 900  кв. м. Характеристики указаны в части 4 документации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4 и 5 документации.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 размещ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нахождения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Дубовский район, х. Семичный, ул. Чкалова д. 20 кв.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чальная цена продажи имуществ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47 700,00  руб. (квартира – 18 300 рублей,  земельный участок – 25 400 рублей, оценка – 4 000 руб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аг аукцион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385,00 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еречень представляемых покупателями документ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 </w:t>
            </w:r>
            <w:r>
              <w:rPr>
                <w:iCs/>
                <w:sz w:val="22"/>
                <w:szCs w:val="22"/>
              </w:rPr>
              <w:t>подачи заяв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еменение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ние обремен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ер задатк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22"/>
                <w:szCs w:val="22"/>
              </w:rPr>
              <w:t>9 540,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визиты счета для  внесения задатка:</w:t>
            </w:r>
          </w:p>
        </w:tc>
        <w:tc>
          <w:tcPr>
            <w:tcW w:w="5246" w:type="dxa"/>
            <w:tcBorders/>
          </w:tcPr>
          <w:p>
            <w:pPr>
              <w:pStyle w:val="Style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тендент вносит задаток на банковский счет по следующим реквизитам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ФК по РО (Администрация Семичанского сельского поселения) банк получателя: ОТДЕЛЕНИЕ РОСТОВ-НА-ДОНУ БАНКА РОСИИ//УФК по Ростовской области г. Ростов-на-Дону</w:t>
            </w:r>
          </w:p>
          <w:p>
            <w:pPr>
              <w:pStyle w:val="Style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6108006873 КПП 610801001 БИК 016015102 номер казначейского счета 03232643606134715800 лицевой счет 05583121540 ОКТМО 60613471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значение платежа  «Внесение задатка по продаже квартиры»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нформация о предыдущих торгах по продаже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bCs/>
        </w:rPr>
        <w:t xml:space="preserve">Часть 2. </w:t>
      </w:r>
      <w:r>
        <w:rPr>
          <w:b/>
        </w:rPr>
        <w:t>Формы электронных заявок</w:t>
      </w:r>
    </w:p>
    <w:p>
      <w:pPr>
        <w:pStyle w:val="Normal"/>
        <w:rPr>
          <w:b/>
          <w:b/>
          <w:bCs/>
        </w:rPr>
      </w:pPr>
      <w:r>
        <w:rPr/>
        <w:t xml:space="preserve">Приложена отдельным электронным файлом </w:t>
      </w:r>
    </w:p>
    <w:p>
      <w:pPr>
        <w:pStyle w:val="Normal"/>
        <w:jc w:val="center"/>
        <w:rPr/>
      </w:pPr>
      <w:r>
        <w:rPr>
          <w:b/>
          <w:bCs/>
        </w:rPr>
        <w:t xml:space="preserve">Часть 3. </w:t>
      </w:r>
      <w:r>
        <w:rPr>
          <w:b/>
        </w:rPr>
        <w:t>Проект договор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</w:rPr>
        <w:t>(прилагается отдельным файлом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Приложен отдельным электронным фай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4. Технические паспорта на здания  </w:t>
      </w:r>
    </w:p>
    <w:p>
      <w:pPr>
        <w:pStyle w:val="Normal"/>
        <w:rPr>
          <w:bCs/>
        </w:rPr>
      </w:pPr>
      <w:r>
        <w:rPr/>
        <w:t>Скан-копия технического паспорта приложена отдельным электронным фай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5. Отчет об оценке рыночной стоимости имущества  </w:t>
      </w:r>
    </w:p>
    <w:p>
      <w:pPr>
        <w:pStyle w:val="Normal"/>
        <w:rPr>
          <w:bCs/>
        </w:rPr>
      </w:pPr>
      <w:r>
        <w:rPr/>
        <w:t>Сканы отчета приложен отдельным электронным фай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6"/>
        <w:jc w:val="both"/>
        <w:rPr>
          <w:rFonts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30» сентября 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>1</dc:creator>
  <dc:description/>
  <dc:language>en-US</dc:language>
  <cp:lastModifiedBy>22</cp:lastModifiedBy>
  <cp:lastPrinted>2021-09-30T08:54:00Z</cp:lastPrinted>
  <dcterms:modified xsi:type="dcterms:W3CDTF">2021-09-30T05:54:00Z</dcterms:modified>
  <cp:revision>2</cp:revision>
  <dc:subject/>
  <dc:title/>
</cp:coreProperties>
</file>