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22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7"/>
        <w:gridCol w:w="4680"/>
        <w:gridCol w:w="1080"/>
        <w:gridCol w:w="14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Лени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Лени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Животноводческая, 1/1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, на учет поставлен 14.03.201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Животноводческая, 2/2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енина, ул. Животноводческая, 2/5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озяйный 11.04.2018 г. запись 61:09:0000000:637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Яблочный, ул. Животноводческая, 3/1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11.04.2018 г. 61:09:0000000:638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 (строени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Яблочный, ул. Яблочная, 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водогрейки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уля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 ракуше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крытый т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38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скла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40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ЗАВ-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39-61/013/2017-1 от 16.11.20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8.2021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7"/>
        <w:gridCol w:w="4680"/>
        <w:gridCol w:w="1080"/>
        <w:gridCol w:w="14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Яблочный, ул. Яблочная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Яблочный, ул. Яблочная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Яблочный, ул. Яблочная, д. 2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Яблочный, ул. Яблочная, д. 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Яблочный, ул. Яблочная, д. 4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Яблочный, ул. Яблочная, д. 4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Яблочный, ул. Яблочная, д. 7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Яблочный, ул. Яб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Лени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Лени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Ленина, ул. Ленин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Ленина, ул. Ленинская, 1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Ленина, ул. Ленинская, 13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Ленина, ул. Ленинская, 19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Ленина, ул. Ленинская, 19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. Семичный, ул. Животноводческая, 1/1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.11.2009 г., на учет поставлен 14.03.201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Осемен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Семичный, ул. Животноводческ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Животноводческая, 2/2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енина, ул. Животноводческая, 2/5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озяйный 11.04.2018 г. запись 61:09:0000000:637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Яблочный, ул. Животноводческая, 3/1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11.04.2018 г. 61:09:0000000:638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 (строени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Яблочный, ул. Яблочная, 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нгар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Яблочный, ул. Яблочная, 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семенитель (строение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Яблочный, ул. Яблочная, 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Кош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клад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ух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Семичный, ул. Животноводческая,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 исключен пост.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водогрейки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уля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 ракуше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лотина Ива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,5 км. юго-западнее х. Семичный списать на основании акт списания плотин район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писано постановлением 71 от 29.07.202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лотина Сосунк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0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лотина Мерку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,3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лотина Магар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,5 км. юго-запад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жилой двухквартирны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х. Семичный разъезд Мелиоративный списан Постановлением № 53 от 14.04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5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14.04.2017 г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крытый т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38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скла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40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ЗАВ-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39-61/013/2017-1 от 16.11.20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7:00Z</dcterms:created>
  <dc:creator>1</dc:creator>
  <dc:description/>
  <dc:language>en-US</dc:language>
  <cp:lastModifiedBy>22</cp:lastModifiedBy>
  <cp:lastPrinted>2021-08-05T09:20:00Z</cp:lastPrinted>
  <dcterms:modified xsi:type="dcterms:W3CDTF">2021-12-28T11:37:00Z</dcterms:modified>
  <cp:revision>2</cp:revision>
  <dc:subject/>
  <dc:title>РЕЕСТР</dc:title>
</cp:coreProperties>
</file>