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«О внесении измене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Решение Собрания депутатов Семича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29.12.2020 года № 135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ем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убовского района на 2021 год и на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21 год и на плановый период 2022 и 2023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21 год и на плановый период 2022 и 2023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г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0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00 00 0000 00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0 10 0000 41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3 10 0000 41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6000 00 0000 43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6020 00 0000 43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14 06025 10 0000 43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2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 Глава Семичанского сельского поселения                                      А.Ю. Виноград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5:00Z</dcterms:created>
  <dc:creator>Владелец</dc:creator>
  <dc:description/>
  <cp:keywords/>
  <dc:language>en-US</dc:language>
  <cp:lastModifiedBy>finansist</cp:lastModifiedBy>
  <cp:lastPrinted>2021-12-01T16:13:00Z</cp:lastPrinted>
  <dcterms:modified xsi:type="dcterms:W3CDTF">2021-12-01T13:15:00Z</dcterms:modified>
  <cp:revision>78</cp:revision>
  <dc:subject/>
  <dc:title/>
</cp:coreProperties>
</file>