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кабря 2021года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z w:val="28"/>
          <w:szCs w:val="28"/>
        </w:rPr>
        <w:t xml:space="preserve">Об утверждении финансового отчет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, выделенных на подготовку и проведение выборов депутатов Собрания депутатов Семичанского сельского поселения пятого созыва 19 сентября 2021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ями 1-4, 8 статьи 44 Областного закона от 12 мая 2016 года № 525-ЗС «О выборах и референдумах в Ростовской области», </w:t>
      </w:r>
      <w:r>
        <w:rPr>
          <w:sz w:val="28"/>
          <w:szCs w:val="28"/>
        </w:rPr>
        <w:t>Собрание депутатов Семичанского сельского поселения Дубовского района Ростовской области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, выделенных на подготовку и проведение выборов депутатов Собрания депутатов Семичанского сельского поселения пятого созыва 19 сентября 2021 года. (Отчет прилагается)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1-12-01T16:02:00Z</cp:lastPrinted>
  <dcterms:modified xsi:type="dcterms:W3CDTF">2021-12-10T10:35:00Z</dcterms:modified>
  <cp:revision>28</cp:revision>
  <dc:subject/>
  <dc:title>Проект внесен</dc:title>
</cp:coreProperties>
</file>