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4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Освоение денежных средств запланировано на 4 квартал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1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в местном  бюджете предусмотрено 2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1 год предусмотрено 2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четвертом квартале 2021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1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1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1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0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1 год по  итогам 9 месяцев 2021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21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1-10-07T12:36:00Z</dcterms:modified>
  <cp:revision>12</cp:revision>
  <dc:subject/>
  <dc:title/>
</cp:coreProperties>
</file>