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9 месяцев 2020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 xml:space="preserve">». Бюджет Семичанского сельского поселения Дубовского района по доходам за 9 месяцев 2021  года выполнен на 49,9% к плановым назначениям на 2021 год, при плане 9 946,4 тыс. рублей поступило 4 963,1 тыс. рублей. Налоговые и неналоговые доходы бюджета поселения  составили 1744,0 тыс. рублей и исполнены к годовому плану на 51,0 %. В сравнении с аналогичным периодом прошлого года объем налоговых и неналоговых доходов уменьшился на 200,0 тыс. рублей. Это обусловлено уменьшением поступлений по доходам от реализации имущества и земл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евять месяцев 2021 года состоялось 5 заседаний Координационного Совета, на которое приглашены 57 чел. физ.лиц. Рассмотрена задолженность в сумме 230,3 т. руб., недоимка оплачена  в сумме 229,9 т.руб. Недоимка в бюджет поселения по состоянию на 01.10.2021г. составила 425,3 тыс. рублей. Снижение с 1 января 2021г произошло на 40,7%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в июле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1 году 11 668,9 тыс. рублей. Доля расходов бюджета поселения, формируемых в рамках муниципальных программ, составила 99,2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4 решения Собрания депутатов Семичанского сельского поселения о внесении изменений в бюджет поселения на 2021год и плановый период 2022 и 2023 годов; разработано 8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района за 2020 год, который утвержден решением Собрания депутатов Семичанского сельского поселения № 141 от 27.04.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Семичанского сельского поселения от 30.12.2019 № 166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29.12.2020  № 135 «О бюджете Семичанского сельского поселения Дубовского района на 2021 год и на плановый период 2022 и 2023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01.04.2014 № 60 «О порядке исполнения бюджета Семичанского сельского поселения по расходам и источникам финансирования дефицита бюджета Семичанского сельского поселения и порядке составления и ведения кассового план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9 месяцев 2021 года составило 6 151,3 тыс. рублей или 52,3 процентов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о пять заседаний  Координационного совета по вопросам собираемости налогов и других обязательных платежей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четыре решения о внесении изменений в бюджет поселения на 2021год и плановый период 2022 и 2023 годов и 8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1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 месяцев 2021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девяти месяцев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девяти месяцев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1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девяти месяцев 2021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1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мероприятия подпрограммы 4 реализовывались в течение девяти месяцев 2021 года на постоянной основе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1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по итогам девяти месяцев 2021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ё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1-10-12T06:01:00Z</dcterms:modified>
  <cp:revision>25</cp:revision>
  <dc:subject/>
  <dc:title/>
</cp:coreProperties>
</file>