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за отчетный период 9 месяцев 2021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уличному освещению населенных пунктов Семича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lang w:eastAsia="ru-RU"/>
              </w:rPr>
              <w:t>Оплата за электроэнергию уличного освещения производилась по договору № 61220300742/3 от 11.01.2021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работы по техническому  обслуживанию сетей уличного освещения согласно муниципального контракта от 03.03.2021 года № 21 на сумму 52,4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2 освоение средств запланировано на   4 квартал 2021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авторского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строительного надзора за выполнением работ по строительству и реконструкции объектов газифик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проектно-сметной документации для газификации здания Администрации Семича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 тыс. рублей освоение средств запланировано на    4 квартал 2021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 Расходы на газификацию здания администрац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 Расходы на пуско-наладочные работы на объе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мича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сенних работ по благоустройству приобретены известь, краска, цемент, кисточки, валики по муниципальному контракту от 08.02.2021 года № 17, приобретены запчасти для триммеров по муниципальным контрактам от  01.04.2021года № 31, от 01.06.2021 года № 45, от 22.09.2021 № 68, заключен контракт на приобретение бензина для триммеров от 29.01.2021г. № 1/20-РК на сумму 4,4 тыс.руб., и от 01.04.2021 № 5-20/33 на сумму 14,1 тыс.рублей; приобретены знаки государственной символики(флаги) на сумму 4,6 тыс.руб. по мун. контракту от 12.05.2021г. № 40, для работ по благоустройству приобретены хозтовары по мун. контрактам от 19.04.2021 № 37и от 02.08.2021№ 59, посадочный материал по муниципальному контракту от 14.04.2021 г № 35 на сумму 4,0 тыс.рублей. Приобретены контейнеры для мусора по муниципальному контракту от 30.08.2021г № 6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,1 тыс.рублей освоение средств запланировано н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ода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уличное освещение проведена своевременно, проведен текущий ремонт сетей уличного освещения, ведутся работы по благоустройству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pStyle w:val="ConsPlusNonformat1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качественными жилищно-коммунальными услугами населения Семичанского сельского поселения»</w:t>
      </w:r>
    </w:p>
    <w:p>
      <w:pPr>
        <w:pStyle w:val="ConsPlusNonformat1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1 г.</w:t>
      </w:r>
    </w:p>
    <w:p>
      <w:pPr>
        <w:pStyle w:val="ConsPlusNonformat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 (далее – муниципальная программа) утверждена постановлением Администрации Семичанского сельского поселения 25.10.2018г. № 141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cs="Times New Roman" w:ascii="Times New Roman" w:hAnsi="Times New Roman"/>
          <w:sz w:val="28"/>
          <w:szCs w:val="28"/>
        </w:rPr>
        <w:t xml:space="preserve">1127,2 </w:t>
      </w:r>
      <w:r>
        <w:rPr>
          <w:rFonts w:cs="Times New Roman" w:ascii="Times New Roman" w:hAnsi="Times New Roman"/>
          <w:sz w:val="28"/>
          <w:szCs w:val="28"/>
          <w:lang w:val="en-US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лей, в том числе средства областного бюджета в сумме 0,0 тыс.рублей и средства бюджета поселения в сумме 1127,2 тыс.рублей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21 году за  отчетный период 9 месяцев </w:t>
      </w:r>
      <w:r>
        <w:rPr>
          <w:rFonts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cs="Times New Roman" w:ascii="Times New Roman" w:hAnsi="Times New Roman"/>
          <w:sz w:val="28"/>
          <w:szCs w:val="28"/>
        </w:rPr>
        <w:t xml:space="preserve">о 17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контрактов на </w:t>
      </w:r>
      <w:r>
        <w:rPr>
          <w:rFonts w:cs="Times New Roman" w:ascii="Times New Roman" w:hAnsi="Times New Roman"/>
          <w:sz w:val="28"/>
          <w:szCs w:val="28"/>
          <w:lang w:val="en-US"/>
        </w:rPr>
        <w:t>сумму</w:t>
      </w:r>
      <w:r>
        <w:rPr>
          <w:rFonts w:cs="Times New Roman" w:ascii="Times New Roman" w:hAnsi="Times New Roman"/>
          <w:sz w:val="28"/>
          <w:szCs w:val="28"/>
        </w:rPr>
        <w:t xml:space="preserve"> 694,5 тыс.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cs="Times New Roman" w:ascii="Times New Roman" w:hAnsi="Times New Roman"/>
          <w:sz w:val="28"/>
          <w:szCs w:val="28"/>
        </w:rPr>
        <w:t xml:space="preserve">658,9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</w:rPr>
        <w:t xml:space="preserve">94,9 </w:t>
      </w:r>
      <w:r>
        <w:rPr>
          <w:rFonts w:cs="Times New Roman" w:ascii="Times New Roman" w:hAnsi="Times New Roman"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.</w:t>
      </w:r>
    </w:p>
    <w:p>
      <w:pPr>
        <w:pStyle w:val="Normal"/>
        <w:shd w:fill="FFFFFF" w:val="clear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3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1 – </w:t>
      </w:r>
      <w:r>
        <w:rPr>
          <w:sz w:val="28"/>
          <w:szCs w:val="28"/>
        </w:rPr>
        <w:t>«Обеспечение жителей Семичанского сельского поселения жилищно-коммунальными услугами»</w:t>
      </w:r>
      <w:r>
        <w:rPr>
          <w:sz w:val="28"/>
          <w:szCs w:val="28"/>
          <w:lang w:val="en-US"/>
        </w:rPr>
        <w:t>;</w:t>
      </w:r>
    </w:p>
    <w:p>
      <w:pPr>
        <w:pStyle w:val="Style13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«Благоустройство территории Семичанского сельского поселения»</w:t>
      </w:r>
      <w:r>
        <w:rPr>
          <w:sz w:val="28"/>
          <w:szCs w:val="28"/>
          <w:lang w:val="en-US"/>
        </w:rPr>
        <w:t>;</w:t>
      </w:r>
    </w:p>
    <w:p>
      <w:pPr>
        <w:pStyle w:val="Style13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Семичанского сельского поселения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</w:t>
      </w:r>
      <w:r>
        <w:rPr>
          <w:sz w:val="28"/>
          <w:szCs w:val="28"/>
          <w:lang w:val="en-US"/>
        </w:rPr>
        <w:t xml:space="preserve"> (далее – подпрограмма 1)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490,6</w:t>
      </w:r>
      <w:r>
        <w:rPr>
          <w:sz w:val="28"/>
          <w:szCs w:val="28"/>
          <w:lang w:val="en-US"/>
        </w:rPr>
        <w:t xml:space="preserve"> тыс. рублей. 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1 </w:t>
      </w:r>
      <w:r>
        <w:rPr>
          <w:sz w:val="28"/>
          <w:szCs w:val="28"/>
        </w:rPr>
        <w:t xml:space="preserve">на 2021 год </w:t>
      </w:r>
      <w:r>
        <w:rPr>
          <w:sz w:val="28"/>
          <w:szCs w:val="28"/>
          <w:lang w:val="en-US"/>
        </w:rPr>
        <w:t>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двух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Мероприятие 1.1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»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1.6. «</w:t>
      </w:r>
      <w:r>
        <w:rPr>
          <w:kern w:val="2"/>
          <w:sz w:val="28"/>
          <w:szCs w:val="28"/>
        </w:rPr>
        <w:t>Расходы на техническое обслуживание и ремонт объектов газового хозяйства</w:t>
      </w:r>
      <w:r>
        <w:rPr>
          <w:sz w:val="28"/>
          <w:szCs w:val="28"/>
        </w:rPr>
        <w:t>»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1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en-US"/>
        </w:rPr>
        <w:t xml:space="preserve">На реализацию </w:t>
      </w:r>
      <w:r>
        <w:rPr>
          <w:sz w:val="28"/>
          <w:szCs w:val="28"/>
        </w:rPr>
        <w:t xml:space="preserve">предусмотрено  470,6 тыс.рублей.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течении девяти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 xml:space="preserve">262,4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 xml:space="preserve"> на оплату электроэнергии по уличному освещению, на ремонт сетей уличного освещения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227,4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86,7</w:t>
      </w:r>
      <w:r>
        <w:rPr>
          <w:sz w:val="28"/>
          <w:szCs w:val="28"/>
          <w:lang w:val="en-US"/>
        </w:rPr>
        <w:t>%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 xml:space="preserve">Мероприятие 1.2. «Строительство и реконструкция объектов газификации». Реализация мероприятия завершена в 2019 году. 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3. «Осуществление авторского надзора». Реализация мероприятия завершена в 2019 году. 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4. «Осуществление строительного надзора за выполнением работ по строительству и реконструкции объектов газификации». Реализация мероприятия завершена в 2019 году. 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5. «Разработка проектно-сметной документации для газификации здания Администрации Семичанского сельского поселения». Реализация мероприятия завершена в 2019 году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Мероприятие 1.6. «</w:t>
      </w:r>
      <w:r>
        <w:rPr>
          <w:kern w:val="2"/>
          <w:sz w:val="28"/>
          <w:szCs w:val="28"/>
        </w:rPr>
        <w:t>Расходы на техническое обслуживание и ремонт объектов газового хозяйства</w:t>
      </w:r>
      <w:r>
        <w:rPr>
          <w:sz w:val="28"/>
          <w:szCs w:val="28"/>
        </w:rPr>
        <w:t xml:space="preserve">». На реализацию мероприятия предусмотрено 20,0 тыс.рублей. Заключен договор на обследование дымового и вентиляционного канала. </w:t>
      </w:r>
      <w:r>
        <w:rPr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sz w:val="28"/>
          <w:szCs w:val="28"/>
        </w:rPr>
        <w:t xml:space="preserve">2,0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Мероприятие 1.7. «</w:t>
      </w:r>
      <w:r>
        <w:rPr>
          <w:kern w:val="2"/>
          <w:sz w:val="28"/>
          <w:szCs w:val="28"/>
        </w:rPr>
        <w:t>Расходы на газификацию здания администрации Семичанского сельского поселения</w:t>
      </w:r>
      <w:r>
        <w:rPr>
          <w:sz w:val="28"/>
          <w:szCs w:val="28"/>
        </w:rPr>
        <w:t xml:space="preserve">». Расходы на мероприятие не планируются. 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Мероприятие 1.8. «</w:t>
      </w:r>
      <w:r>
        <w:rPr>
          <w:kern w:val="2"/>
          <w:sz w:val="28"/>
          <w:szCs w:val="28"/>
        </w:rPr>
        <w:t>Расходы на пуско-наладочные работы на объекте</w:t>
      </w:r>
      <w:r>
        <w:rPr>
          <w:sz w:val="28"/>
          <w:szCs w:val="28"/>
        </w:rPr>
        <w:t xml:space="preserve">». Расходы на мероприятие не планируются. 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 xml:space="preserve">За аналогичный период 2020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 составило 296,1 тыс.рублей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По контрольным мероприятиям подпрограммы 1 по итогам девяти месяцев 2021 года  достигнуты следующие результаты: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 мероприятия по оплате и текущему ремонту сетей уличного освещения в сельском поселении;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евяти месяцев 2021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Благоустройство территории Семичанского сельского поселения»</w:t>
      </w:r>
      <w:r>
        <w:rPr>
          <w:sz w:val="28"/>
          <w:szCs w:val="28"/>
          <w:lang w:val="en-US"/>
        </w:rPr>
        <w:t xml:space="preserve"> (далее – подпрограмма 1)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636,6 </w:t>
      </w:r>
      <w:r>
        <w:rPr>
          <w:sz w:val="28"/>
          <w:szCs w:val="28"/>
          <w:lang w:val="en-US"/>
        </w:rPr>
        <w:t xml:space="preserve">тыс. рублей. 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одного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 «Мероприятия по благоустройству территории Семичанского сельского поселения»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2.1. «Мероприятия по благоустройству территории Семичанского сельского поселения». </w:t>
      </w:r>
      <w:r>
        <w:rPr>
          <w:sz w:val="28"/>
          <w:szCs w:val="28"/>
          <w:lang w:val="en-US"/>
        </w:rPr>
        <w:t xml:space="preserve">На реализацию </w:t>
      </w:r>
      <w:r>
        <w:rPr>
          <w:sz w:val="28"/>
          <w:szCs w:val="28"/>
        </w:rPr>
        <w:t xml:space="preserve">предусмотрено 636,6 тыс.рублей.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течении девяти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ых договоров </w:t>
      </w:r>
      <w:r>
        <w:rPr>
          <w:sz w:val="28"/>
          <w:szCs w:val="28"/>
          <w:lang w:val="en-US"/>
        </w:rPr>
        <w:t xml:space="preserve">на сумму </w:t>
      </w:r>
      <w:r>
        <w:rPr>
          <w:sz w:val="28"/>
          <w:szCs w:val="28"/>
        </w:rPr>
        <w:t xml:space="preserve">431,5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 xml:space="preserve"> на приобретение песка для благоустройства детской площадки, бензина, запасных частей для триммеров, извести, цемента, краски для работ по благоустройству, в связи с необходимостью приобретены знаки государственной атрибутики – флаги, приобретены контейнеры для мусора. </w:t>
      </w:r>
      <w:r>
        <w:rPr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sz w:val="28"/>
          <w:szCs w:val="28"/>
        </w:rPr>
        <w:t xml:space="preserve">431,5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По контрольным мероприятиям подпрограммы 2 по итогам девяти месяцев 2021 года  достигнуты следующие результаты: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оведения работ по благоустройству  сельского поселения приобретены: песок, бензин, запчасти для триммеров, известь, краска, цемент, флаги, контейнеры под мусор.</w:t>
      </w:r>
    </w:p>
    <w:p>
      <w:pPr>
        <w:pStyle w:val="Style13"/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на 2021 год по  итогам 9 месяцев 2021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о итогам 9 месяцев 2021 года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ёв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finansist</cp:lastModifiedBy>
  <dcterms:modified xsi:type="dcterms:W3CDTF">2021-10-06T08:25:00Z</dcterms:modified>
  <cp:revision>27</cp:revision>
  <dc:subject/>
  <dc:title/>
</cp:coreProperties>
</file>