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путатах Собрания депутатов Семичан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126"/>
        <w:gridCol w:w="1559"/>
        <w:gridCol w:w="1418"/>
        <w:gridCol w:w="2268"/>
        <w:gridCol w:w="1984"/>
        <w:gridCol w:w="1417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мещаемая должность в Собрании депутат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 избирательному блоку,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член па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., Дубовский р-н, х. Семи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в Семичанской школе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 Серг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епутат, член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964-84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онов Ив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атор в ИП глава КФХ Г.С. Га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аграрным вопросам, экономике и бюджету, вопросам строительства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в Администра-ции Семич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аграрным вопросам, экономике и бюджету, вопросам строительства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88) 541-6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., Дубовский р-н, х. Семичный, ул. Новоселов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, Председатель  Комиссии по  аграрным вопросам, экономике и бюджету, вопросам строительства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Железнодорожная, д.14, кв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участка Гашун-Мелиоративный, ШЧ-12 Сельская дистанция С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епутат, член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29-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нкевич Валер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Гагарина, д.15, кв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инник казачьей дружины Ду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Председатель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07-03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., Дубовский р-н, х. Семичный, пер. Пругл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89) 721-21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цко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Вокза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.рабочий в </w:t>
            </w:r>
            <w:r>
              <w:rPr>
                <w:sz w:val="22"/>
              </w:rPr>
              <w:t>ГБУ СОН РО  Дубовский дом-интернат для престарелых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32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нато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 ул. Ленин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жарной части № 204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Председатель Комиссии  по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28) 616-51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user</dc:creator>
  <dc:description/>
  <dc:language>en-US</dc:language>
  <cp:lastModifiedBy>Залина</cp:lastModifiedBy>
  <cp:lastPrinted>2020-11-17T14:27:00Z</cp:lastPrinted>
  <dcterms:modified xsi:type="dcterms:W3CDTF">2021-12-07T07:23:00Z</dcterms:modified>
  <cp:revision>3</cp:revision>
  <dc:subject/>
  <dc:title/>
</cp:coreProperties>
</file>