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</w:rPr>
      </w:pPr>
      <w:r>
        <w:rPr>
          <w:caps/>
          <w:sz w:val="26"/>
          <w:szCs w:val="26"/>
        </w:rPr>
        <w:t xml:space="preserve">рассмотрения заявок </w:t>
        <w:br/>
      </w:r>
      <w:r>
        <w:rPr>
          <w:caps w:val="false"/>
          <w:smallCaps w:val="false"/>
          <w:sz w:val="26"/>
        </w:rPr>
        <w:t xml:space="preserve"> по проведению аукциона на право заключения договора купли-продажи квартиры, находящейся в муниципальной собственности, расположенной по адресу: х. Семичный, ул. Ленина, д. 6, кв. 2 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емичный                                                                      «29» октября 2012 года</w:t>
        <w:b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8"/>
          <w:szCs w:val="28"/>
        </w:rPr>
        <w:t xml:space="preserve">1. Наименование предмета аукциона: </w:t>
      </w:r>
      <w:r>
        <w:rPr>
          <w:bCs/>
          <w:sz w:val="28"/>
          <w:szCs w:val="28"/>
        </w:rPr>
        <w:t xml:space="preserve">заключение договора купли- продажи </w:t>
      </w:r>
      <w:r>
        <w:rPr>
          <w:sz w:val="28"/>
          <w:szCs w:val="28"/>
        </w:rPr>
        <w:t>находящейся в муниципальной собственности Семичанского  сельского поселения квартиры по адресу: х. Семичный, ул. Ленина, д. 6, кв. 2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На заседании комиссии  присутствовали:</w:t>
      </w:r>
    </w:p>
    <w:p>
      <w:pPr>
        <w:pStyle w:val="3"/>
        <w:rPr/>
      </w:pPr>
      <w:r>
        <w:rPr>
          <w:sz w:val="28"/>
          <w:szCs w:val="28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rPr/>
      </w:pPr>
      <w:r>
        <w:rPr>
          <w:sz w:val="28"/>
          <w:szCs w:val="28"/>
          <w:u w:val="single"/>
        </w:rPr>
        <w:t>Крикунов Роман Иванович</w:t>
      </w:r>
      <w:r>
        <w:rPr>
          <w:sz w:val="28"/>
          <w:szCs w:val="28"/>
        </w:rPr>
        <w:t>, Глава Семичанского сельского  поселения,  ведущий аукцион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земельным и имущественным отношения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ачкова </w:t>
        <w:tab/>
        <w:t>Татьяна Анатольевна</w:t>
      </w:r>
      <w:r>
        <w:rPr>
          <w:sz w:val="28"/>
          <w:szCs w:val="28"/>
        </w:rPr>
        <w:t>, главный  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лык Валентина Ивановна</w:t>
      </w:r>
      <w:r>
        <w:rPr>
          <w:sz w:val="28"/>
          <w:szCs w:val="28"/>
        </w:rPr>
        <w:t>, специалист по ЖКХ, ГО и ЧС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цедура по признанию  аукциона по продаже находящейся в собственности Семичанского сельского поселения квартиры по адресу: х. Семичный, ул. Ленина, д. 6, кв. 2 несостоявшимся проводилась комиссией в период с 10 часов 00 минут «29» октября  2012 года по  10 часов 20 минут «29» октября 2012 года  по адресу: Ростовская область, Дубовский район, х. Семичный,  ул. Ленина, 14, Администрация Семичанского сельского поселения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миссией на основании документов: журнала приема заявок, заявок и документов, представленных претенд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о: </w:t>
      </w:r>
    </w:p>
    <w:p>
      <w:pPr>
        <w:pStyle w:val="Normal"/>
        <w:rPr/>
      </w:pPr>
      <w:r>
        <w:rPr>
          <w:sz w:val="28"/>
          <w:szCs w:val="28"/>
        </w:rPr>
        <w:t>В течение установленного срока приема заявок  с 09.00 час. 14 сентября 2012 г.     до 17.00 час  26 октября  2012  поступила заявка   на участие в аукционе от Капустиной Ирины Ивановны.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highlight w:val="yellow"/>
              </w:rPr>
            </w:pPr>
            <w:r>
              <w:rPr>
                <w:sz w:val="26"/>
              </w:rPr>
              <w:t>Капустина Ирина Ивановна  – 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</w:rPr>
              <w:t xml:space="preserve">347400, Ростовская область, Дубовский район, х. Семичный, ул. Ленина, д. 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60 10 № 870053 выдан 24.02.2012 г. ТП в селе Дубовское МО УФМС России по  Ростовской области в поселке 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9289676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заявку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устить к участию в аукционе и признать участником аукциона следующего участника, подавшего заявку на участие в аукционе по лоту № 1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апустина Ирина Ивановна  – лот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частником аукциона по лоту № 1 участника, подавшего заявку на участие в аукциона по лоту № 1 как единственного участник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 ПРИЗНАТЬ АУКЦИОН на право заключения договора купли- продажи  квартиры, находящейся в собственности Семичанского сельского поселения по адресу: х. Семичный, ул. Ленина, д. 6, кв. 2 на условиях, опубликованных в газете «Семичанские ведомости» №  28 от 13 сентября 2012 года  НЕСОСТОЯВШИМСЯ и заключить договор купли-продажи квартиры  с единственным участником аукциона  по лоту № 1 , который подал заявку на участие в аукционе, и был признан участником аукциона, на условиях, предусмотренных п. 7.13  аукционной документации: по начальной цене, увеличенной на 5 %.  Участник аукциона согласен приобрести имущество по цене 18 900 (восемнадцать тысяч девятьсот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>.   Настоящий протокол составлен в 2-х экземплярах, имеющих одинаковую юридическую силу. Извещение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с 30.10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8.  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63"/>
      </w:tblGrid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Крикунов Р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8"/>
                <w:szCs w:val="28"/>
              </w:rPr>
              <w:t>____________________Жигунова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8"/>
                <w:szCs w:val="28"/>
              </w:rPr>
              <w:t>_____________________Клачкова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Шлык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Власенко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Капустина И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0:00Z</dcterms:created>
  <dc:creator>usr</dc:creator>
  <dc:description/>
  <cp:keywords/>
  <dc:language>en-US</dc:language>
  <cp:lastModifiedBy>Власенко</cp:lastModifiedBy>
  <cp:lastPrinted>2012-10-31T10:19:00Z</cp:lastPrinted>
  <dcterms:modified xsi:type="dcterms:W3CDTF">2012-10-31T07:20:00Z</dcterms:modified>
  <cp:revision>2</cp:revision>
  <dc:subject/>
  <dc:title>ПРОТОКОЛ № 1</dc:title>
</cp:coreProperties>
</file>