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>протокол № 1</w:t>
        <w:br/>
      </w:r>
      <w:r>
        <w:rPr>
          <w:caps w:val="false"/>
          <w:smallCaps w:val="false"/>
          <w:sz w:val="26"/>
        </w:rPr>
        <w:t xml:space="preserve">рассмотрения заявок на участие в аукционе </w:t>
      </w:r>
    </w:p>
    <w:p>
      <w:pPr>
        <w:pStyle w:val="Normal"/>
        <w:ind w:firstLine="567"/>
        <w:jc w:val="both"/>
        <w:rPr>
          <w:smallCaps/>
          <w:sz w:val="26"/>
        </w:rPr>
      </w:pPr>
      <w:r>
        <w:rPr>
          <w:smallCaps/>
          <w:sz w:val="26"/>
        </w:rPr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>х.Семичный                                                                 «05» сентября 2012 года</w:t>
        <w:br/>
      </w:r>
    </w:p>
    <w:p>
      <w:pPr>
        <w:pStyle w:val="Normal"/>
        <w:rPr/>
      </w:pPr>
      <w:r>
        <w:rPr>
          <w:b/>
          <w:sz w:val="24"/>
          <w:szCs w:val="24"/>
        </w:rPr>
        <w:t>Наименование предмета аукциона:</w:t>
      </w:r>
    </w:p>
    <w:p>
      <w:pPr>
        <w:pStyle w:val="Normal"/>
        <w:rPr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На </w:t>
      </w:r>
      <w:r>
        <w:rPr>
          <w:sz w:val="24"/>
          <w:szCs w:val="24"/>
        </w:rPr>
        <w:t xml:space="preserve"> право заключения договоров купли-продажи муниципального имущества   МО «Семичан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именование ло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Т №1 квартира, находящаяся по адресу: х. Семичный, ул. Первомайская, д. 13, кв. 2, площадью 35,2 кв.м., жилая площадь 27,7 кв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Т № 2 квартира, находящаяся по адресу: х. Семичный, ул. Ленина, д. 6, кв. 2, площадью 26,9 кв.м., жилая площадь 20,4 кв.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</w:t>
      </w:r>
    </w:p>
    <w:p>
      <w:pPr>
        <w:pStyle w:val="Normal"/>
        <w:rPr/>
      </w:pPr>
      <w:r>
        <w:rPr>
          <w:sz w:val="24"/>
          <w:szCs w:val="24"/>
        </w:rPr>
        <w:t xml:space="preserve">На заседании 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Семичанского сельского поселения 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ргиев Сослан Солтанович, Глава Семичанского сельского  поселения,  ведущий аукци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Normal"/>
        <w:rPr/>
      </w:pPr>
      <w:r>
        <w:rPr>
          <w:sz w:val="24"/>
          <w:szCs w:val="24"/>
        </w:rPr>
        <w:t>Власенко Елена Михайловна, специалист по земельным и имущественным отношени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гунова Галина Григорьевна, начальник сектора экономики и финан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лачкова </w:t>
        <w:tab/>
        <w:t>Татьяна Анатольевна, главный   бухгалте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лык Валентина Ивановна, специалист по ЖКХ, ГО и Ч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оцедура рассмотрения заявок</w:t>
      </w:r>
      <w:r>
        <w:rPr>
          <w:sz w:val="24"/>
          <w:szCs w:val="24"/>
        </w:rPr>
        <w:t xml:space="preserve"> на участие в аукционе проводилась  комиссией в период с 13 часов 30 минут «05» сентября 2012 года по 14 часов 00 минут «05» сентября 2012 года по адресу: ул. Ленина.14 х. Семичный Дубовский район Ростовская область, кабинет № 16.</w:t>
      </w:r>
    </w:p>
    <w:p>
      <w:pPr>
        <w:pStyle w:val="Normal"/>
        <w:rPr/>
      </w:pPr>
      <w:r>
        <w:rPr>
          <w:sz w:val="24"/>
          <w:szCs w:val="24"/>
        </w:rPr>
        <w:t>На процедуру рассмотрения были предоставлены  заявки на участие в аукционе следующих участников  по лоту № 1</w:t>
      </w:r>
      <w:r>
        <w:rPr/>
        <w:t>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59"/>
        <w:gridCol w:w="1359"/>
        <w:gridCol w:w="1359"/>
        <w:gridCol w:w="1359"/>
        <w:gridCol w:w="1368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аукциона  - № лота</w:t>
              <w:b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арис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400, Ростовская область, Дубовский район, х. Семичный, ул. Первомайская, д. 13, кв. 1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00, Ростовская область, Дубовский район, х. Семичный, ул. Первомайская, д. 13, кв. 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9 № 148208 выдан 31.08.1999 г. ОВД Дубовского района   Ростовской област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08806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цко Вер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00, Ростовская область, Дубовский район, х. Семичный, ул. Первомайская, д. 11, кв. 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00, Ростовская область, Дубовский район, х. Семичный, ул. Первомайская, д. 13, кв. 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02 № 480146 выдан 05.04.2002 г. ОВД  Дубовского района Ростовской области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устина Ирина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400, Ростовская область, Дубовский район, х. Семичный, ул. Ленина, д. 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400, Ростовская область, Дубовский район, х. Семичный, ул. Ленина, д. 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0 № 870058 выдан ТП в с.Дубовское МО УФМС России по РО в пос.Зимовники 24.02.2011 г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9676705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сонов Анатолий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400, Ростовская область, Дубовский район, х. Семичный, ул. Ленина, д. 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400, Ростовская область, Дубовский район, х. Семичный, ул. Ленина, д. 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 08 № 261602 выдан 01.08.2008 г. отделением в с.Дубовское МО УФМС России по РО в пос.Зимовник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616510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иссия рассмотрела заявки на участие в аукционе в соответствии с требованиями и условиями, установленным в аукционной документации, и приняла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 xml:space="preserve">: </w:t>
      </w:r>
    </w:p>
    <w:p>
      <w:pPr>
        <w:pStyle w:val="Normal"/>
        <w:rPr/>
      </w:pPr>
      <w:r>
        <w:rPr>
          <w:sz w:val="24"/>
          <w:szCs w:val="24"/>
        </w:rPr>
        <w:t>6.1.Допустить к участию в аукционе и признать участниками аукциона следующих участников размещения заказа, подавшим заявки на участие в аукционе по лоту № 1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blHeader w:val="true"/>
          <w:trHeight w:val="6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у Ларису Александровну – лот № 1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цко Веру Викторовну – лот № 1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у Ирину Ивановну – лот № 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а А.Н. – лот № 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ссия проведет аукцион в сроки, указные в извещении о проведении настоящего аукциона – 05 сентября 2012 года в 14,00 часов в кабинете Главы Семичан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размещению на официальном сайте Семичанского сельского поселения 05.09.2012 г.</w:t>
      </w:r>
    </w:p>
    <w:p>
      <w:pPr>
        <w:pStyle w:val="Normal"/>
        <w:rPr/>
      </w:pPr>
      <w:r>
        <w:rPr>
          <w:sz w:val="24"/>
          <w:szCs w:val="24"/>
        </w:rPr>
        <w:t>Настоящий протокол подлежит хранению в течение трех лет с даты подведения итогов настоящего аукци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3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Гергиев С.С.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 Жигунова Г.Г.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 Клачкова Т.А.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 Шлык В.И.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  <w:br/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Власенко Е.М.________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8" w:right="1138" w:gutter="0" w:header="0" w:top="567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/>
  </w:style>
  <w:style w:type="character" w:styleId="Style16">
    <w:name w:val=" Знак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23:00Z</dcterms:created>
  <dc:creator>Институт госзакупок РАГС</dc:creator>
  <dc:description/>
  <cp:keywords/>
  <dc:language>en-US</dc:language>
  <cp:lastModifiedBy>Власенко Елена</cp:lastModifiedBy>
  <cp:lastPrinted>2012-09-04T16:38:00Z</cp:lastPrinted>
  <dcterms:modified xsi:type="dcterms:W3CDTF">2012-09-04T12:38:00Z</dcterms:modified>
  <cp:revision>11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