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21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низмов контроля за исполнением доходов  бюджета Семичанского сельского поселения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Семичанского сельского поселения от 16.10.2018 № 13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Семичанского сельского поселения, оптимизации расходов местного бюджета и сокращению муниципального долга Семича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Бюджет Семичанского сельского поселения Дубовского района по доходам за 6 месяцев 2021  года выполнен на 35,6% к плановым назначениям на 2021 год, при плане 9 946,4 тыс. рублей поступило 3 537,4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бюджета поселения  составили 1129,5 тыс. рублей и исполнены к годовому плану на 33,0 %. В сравнении с аналогичным периодом прошлого года объем налоговых и неналоговых доходов увеличился на 181,0 тыс. рублей. Это обусловлено увеличением поступлений по единому сельскохозяйственному налогу, поступлению земельного налога, доходов от сдачи в аренду имущ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полугодие 2021 года состоялось 4 заседания Координационного Совета, на которое приглашены 50 чел. физ.лиц. Рассмотрена задолженность в сумме 229,1 т.руб., недоимка оплачена  в сумме 228,8 т.руб Недоимка в бюджет поселения по состоянию на 01.06.2021г. составила 650,0 тыс. рублей. Снижение с 1 января 2021г произошло на 9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предусмотр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ланируется к проведению в июле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сформирован на основе 12 муниципальных программ Семичанского сельского поселения. На реализацию принятых муниципальных программ предусмотрено в 2021 году 11 668,9тыс. рублей. Доля расходов бюджета поселения, формируемых в рамках муниципальных программ, составила 99,2 процентов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ходе исполнения бюджета приняты: 2 решения Собрания депутатов Семичанского сельского поселения о внесении изменений в бюджет поселения на 2021год и плановый период 2022 и 2023 годов; разработано 7 нормативно-правовых актов Семичанского сельского поселения в части совершенствования бюджетного процесса, проведены публичные слушания по проекту отчета об исполнении бюджета Семичанского сельского поселения района за 2020 год, который утвержден решением Собрания депутатов Семичанского сельского поселения № 141 от 27.04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Семичанского сельского поселения от 11.01.2021 № 2 «О мерах по обеспечению исполнения бюджета Семичанского сельского поселения» для реализации решения Собрания депутатов Семичанского сельского поселения  от 29.12.2020  № 135 «О бюджете Семичанского сельского поселения Дубовского района на 2021 год и на плановый период 2022 и 2023 годов», постановлениями Администрации Семичанского сельского поселения от 26.07.2013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 от  28.06.2017 № 93 «Об утверждении  Порядка санкционирования оплаты денежных обязательств получателей средств бюджета  Семичанского сельского поселения и главных администраторов  источникам финансирования дефицита бюджета Семичанского сельского поселения»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местного бюджета за 6 месяцев 2021 года составило 3 690,2 тыс. рублей или 31,4 процентов к годовым плановым назнач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Семич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БК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Семича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о четыре заседания  Координационного совета по вопросам собираемости налогов и других обязательных платеж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,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2 решения о внесении изменений в бюджет поселения на 2021год и плановый период 2022 и 2023 годов и 7 нормативно-правовых актов Семичанского сельского поселения в части совершенствования бюджетного процесса; </w:t>
            </w: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 БК РФ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правление муниципальны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1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на реализаци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Семичанского сельского поселения» (далее – подпрограмма 3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первого полугодия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2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первого полугодия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1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первого полугодия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Семичанского сельского поселения не утвержден в Решении Собрания депутатов в соответствии с требованиями БК РФ, объем расходов на обслуживание муниципального долга Семича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4 в 2021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мероприятия подпрограммы 4 реализовывались в течение первого полугодия 2021 года на постоянной основе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1 году предоставление межбюджетных трансфертов бюджету Дубовского района из бюджета Семичанского сельского поселения не предусмотре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Семичанского сельского поселения «Управление муниципальными финансами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1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1</cp:lastModifiedBy>
  <dcterms:modified xsi:type="dcterms:W3CDTF">2021-07-27T15:04:00Z</dcterms:modified>
  <cp:revision>23</cp:revision>
  <dc:subject/>
  <dc:title/>
</cp:coreProperties>
</file>